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4/99  de 06 de janei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Projetos para modernização gerencial para o REFORSU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que o Hospital Municipal e Pronto Socorro de Cuiabá, tem sido Unidade de Referência Regional e Estadual  para acesso aos serviços de média e alta complexidade,</w:t>
      </w:r>
    </w:p>
    <w:p>
      <w:pPr>
        <w:pStyle w:val="Recuodecorpodetexto3"/>
        <w:rPr/>
      </w:pPr>
      <w:r>
        <w:rPr/>
        <w:t>II- que  o Hospital Municipal e Pronto Socorro de Cuiabá enquadra-se nas prioridades de investimento do Projeto REFORSUS com a implementação e modernização das Unidades de Tratamento Intensivo;</w:t>
      </w:r>
    </w:p>
    <w:p>
      <w:pPr>
        <w:pStyle w:val="Recuodecorpodetexto3"/>
        <w:rPr/>
      </w:pPr>
      <w:r>
        <w:rPr/>
        <w:t>III- a necessidade de modernização gerencial da Central de Vagas de internações e implementação da Central de Marcação de Consultas e Exames ;</w:t>
      </w:r>
    </w:p>
    <w:p>
      <w:pPr>
        <w:pStyle w:val="Recuodecorpodetexto3"/>
        <w:rPr/>
      </w:pPr>
      <w:r>
        <w:rPr/>
        <w:t>IV- que  o Hospital Municipal e Pronto Socorro de Cuiabá atende os requisitos de seleção e implementação dos Projetos Pilotos para Modernização Gerencial previstos pelo Projeto REFORSUS;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Acatar as sugestões da Coordenação Geral do Projeto REFORSUS, e indicar o Hospital Municipal e Pronto Socorro de Cuiabá, para implementação do Projeto Piloto de Modernização Gerencial previsto no Projeto REFORSU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2º - Esta Resolução entrará em vigor na data de sua publica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1212560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9186960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18:00Z</dcterms:created>
  <dc:creator>SEC. SAUDE EST. MT</dc:creator>
  <dc:description/>
  <dc:language>en-US</dc:language>
  <cp:lastModifiedBy>SEC. SAUDE EST. MT</cp:lastModifiedBy>
  <cp:lastPrinted>1999-01-06T09:45:00Z</cp:lastPrinted>
  <dcterms:modified xsi:type="dcterms:W3CDTF">1999-01-06T11:46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